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Bcomm v3.45</w:t>
        <w:tab/>
        <w:t>Copyright (c) 1989-1995 Ralf Brown</w:t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supports three terminal emulations.  ANSI provides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plus most VT102 and many VT200 escape sequences. 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NSI except that clearing the screen with Esc-[-J or Esc-[-2-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mes the cursor, character set switching is disabled, and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mm's private commands are replaced by the AVATAR level 0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T52 replaces many of the Esc-letter sequences in ANS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 VT52 or H19 would perform.  In addition, in all of thes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mm has its own, much more compact command set (which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to permit display of the corresponding contro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trol characters marked with (RBcomm) may be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mulation is set to "BBS" and RBcomm privat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</w:t>
        <w:tab/>
        <w:t>UnixWindows command character (see below for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move cursor right one position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C</w:t>
        <w:tab/>
        <w:t>move cursor down a lin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>move cursor left one position, does not wrap to previous lin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send the answerback string to the remote system (ANSI and VT5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special sequences (see below)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>sound bell, or flash screen if visible bell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H</w:t>
        <w:tab/>
        <w:t>move cursor left one position, wraps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I</w:t>
        <w:tab/>
        <w:t>move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>move cursor down a line, scrolling screen when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^K</w:t>
        <w:tab/>
        <w:t>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>clear screen and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M</w:t>
        <w:tab/>
        <w:t>mov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"shift out"--switch to G1 character set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^O</w:t>
        <w:tab/>
        <w:t>"shift in"--switch to G0 character set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clear rest of line (Note: if AVATAR is in cooked mode, ^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" character, causing the next character to have its hig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cleared; two consecutive ^Ps will be need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-line command)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R</w:t>
        <w:tab/>
        <w:t>change to reverse video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T</w:t>
        <w:tab/>
        <w:t>change character attribute to underlined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>clear underlined attribute and reverse video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>start of an AVATAR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^W</w:t>
        <w:tab/>
        <w:t>delete character at cursor position, rest of line shifts left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>insert a blank at the cursor's position, push res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repeat the following character the number of time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cond character after the ^Y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  <w:tab/>
        <w:t>delete line cursor is on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[</w:t>
        <w:tab/>
        <w:t>escape 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^\</w:t>
        <w:tab/>
        <w:t>turn on insert mod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>turn off insert mod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</w:t>
        <w:tab/>
        <w:t>move cursor up a line (RB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  <w:tab/>
        <w:t>the following two characters (less 32) specify the ne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and row.</w:t>
        <w:tab/>
        <w:t xml:space="preserve"> i.e. ^_-blank-blank homes the cursor. (RBco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blank-F  turn off eight-bit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blank-G  turn on eight-bit control characters.  When eight-b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acters are enabled, many of the characters from 80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Fh are equivalent to Esc-&lt;char-40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(</w:t>
        <w:tab/>
        <w:t>(VT100) next character ('0', '1', '2', 'A', or 'B') sets G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)</w:t>
        <w:tab/>
        <w:t>(VT100) next character ('0', '1', '2', 'A', or 'B') sets G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#</w:t>
        <w:tab/>
        <w:t>(VT100) next character sets charac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'8' implemented -- fill screen with 'E's for align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7</w:t>
        <w:tab/>
        <w:t>sa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8</w:t>
        <w:tab/>
        <w:t>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&lt;</w:t>
        <w:tab/>
        <w:t>set terminal emulation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=</w:t>
        <w:tab/>
        <w:t>set keypad application mode (if allowed to change NumLock by RB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&gt;</w:t>
        <w:tab/>
        <w:t>set keypad numeric mode (if allowed to change NumLock by RB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@</w:t>
        <w:tab/>
        <w:t>turn o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A</w:t>
        <w:tab/>
        <w:t>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B</w:t>
        <w:tab/>
        <w:t>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C</w:t>
        <w:tab/>
        <w:t>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D</w:t>
        <w:tab/>
        <w:t>(ANSI) "index"--move cursor down, scroll if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E</w:t>
        <w:tab/>
        <w:t>(ANSI) move to start of next line, scroll if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F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select graphic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G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select tex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H</w:t>
        <w:tab/>
        <w:t>(ANSI) set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I</w:t>
        <w:tab/>
        <w:t>(ANSI)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reverse linefeed, scrolls down if already on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J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clea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K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L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insert a new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M</w:t>
        <w:tab/>
        <w:t>(ANSI) "reverse index"--cursor up, reverse scroll if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delet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N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delete char at cursor, rest of line shif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O</w:t>
        <w:tab/>
        <w:t>(ANSI)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turn of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Y</w:t>
        <w:tab/>
        <w:t>move cursor, next two characters are row + 32, column +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Z</w:t>
        <w:tab/>
        <w:t>reques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SI) RBcomm returns the string "rbcommN.NNx" where N.N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ersion number and "x" is a single byte identifying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0: multiple screens available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1: file transfer implemented (alway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6: always set (makes character 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t 7: alway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maining bits reserved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T52) RBcomm returns the string Esc-/-Z, indicating a VT100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V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[</w:t>
        <w:tab/>
        <w:t>ANSI sequence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]</w:t>
        <w:tab/>
        <w:t>Operating System Command.  The following characters through an Esc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(maximum 80 characters) are skipped, as this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^</w:t>
        <w:tab/>
        <w:t>ANSI Privacy Message.  The following characters through an Esc-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(maximum 80 characters) are accumulated.  If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, the first 40 are displayed in the notificatio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accumulated character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_</w:t>
        <w:tab/>
        <w:t>Application Program Command.  The following characters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\ sequence (maximum 80 characters) are skipped, a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c</w:t>
        <w:tab/>
        <w:t>reset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j</w:t>
        <w:tab/>
        <w:t>save cursor position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k</w:t>
        <w:tab/>
        <w:t>restore cursor position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l</w:t>
        <w:tab/>
        <w:t>erase line</w:t>
        <w:tab/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p</w:t>
        <w:tab/>
        <w:t>turn on bo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q</w:t>
        <w:tab/>
        <w:t>turn off bo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v</w:t>
        <w:tab/>
        <w:t>turn on line wrap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w</w:t>
        <w:tab/>
        <w:t>turn off line wrap</w:t>
        <w:tab/>
        <w:t xml:space="preserve">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z</w:t>
        <w:tab/>
        <w:t>reset terminal emulation  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equences listed here consist of Esc-[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eparated by semicolons followed by the command letter.</w:t>
        <w:tab/>
        <w:t xml:space="preserve">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mmand letter will be listed.</w:t>
        <w:tab/>
        <w:t xml:space="preserve"> X1, X2, etc refe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, and usually are followed by a defaul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All cursor positioning commands number rows an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  <w:tab/>
        <w:t>extended ANSI 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xtended ANSI 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insert X1 (1) blanks, shifting rest of lin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move cursor up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move cursor down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move cursor right X1 (1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move cursor left X1 (1)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move cursor down X1 (1) lines, scroll if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move cursor up X1 (1) lines, scroll if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move cursor to position X1 (1)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move cursor to row X1 (1), column X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move to X1st (1) following horizontal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case X1 (*):  0</w:t>
        <w:tab/>
        <w:t xml:space="preserve"> clear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 xml:space="preserve"> clear from start of scree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</w:t>
        <w:tab/>
        <w:t xml:space="preserve">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default is 0 for ANSI and VT52, 2 for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case X1 (0):  0</w:t>
        <w:tab/>
        <w:t xml:space="preserve"> 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 xml:space="preserve"> clear from start of lin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</w:t>
        <w:tab/>
        <w:t xml:space="preserve"> 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insert X1 (1) lines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delete X1 (1) lines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lay following music string, if emulation is ANSI-BB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enabled.  The music string has the same format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 command, and is terminated with a ^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delete X1 (1) characters at cursor, rest of line shif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croll up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scroll down X1 (1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switch to screen X1 (1) screens later, wrapping back to scr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1 preceded by an equal sign, switch to specifi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switch to screen X1 (1) screens prior, wrapping to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erase X1 (1) characters starting at cursor position, cursor st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move cursor to X1st (1) preceding horizontal ta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>move cursor to position X1 (1)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move cursor X1 (0) positions from current position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vice attribu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ponds by sending Esc-[-?-6-c (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move cursor to lin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move cursor X1 (0) lines from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move cursor to row X1 (1), column X2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case X1 (0):  0</w:t>
        <w:tab/>
        <w:t xml:space="preserve">  clear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</w:t>
        <w:tab/>
        <w:t xml:space="preserve">  clear all horizontal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'&gt;' clear all horizontal tab stops, then set tab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 positions (i.e.  Esc-[-&gt;-5-g sets tabs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?2  set emulation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3  select 132-column mode (if enabled by RB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turn o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5  turn on inve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6  turn on scrolling-region-relative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origi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7  turn on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  turn on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0  turn on newline mode (send CRLF when CR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?25  turn cursor on (make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medi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1):   1  dump entire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1  dump screen line containing cursor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exit printer controller mode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4  stop echoing to printer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  enter printer controller mode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5  start echoing to printer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?2  set emulation to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3  select 80-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turn of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5  turn off inver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6  set top of scrolling region to topmost line,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bottom of screen, and turn off rela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sitioning (absolute cursor positio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?7  turn off 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2  turn off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0  turn off newline mode (send only CR when CR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?25  turn off cursor (make in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: may not work on all systems or in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Xn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</w:t>
        <w:tab/>
        <w:t xml:space="preserve"> reset attributes to white on black, turn off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 xml:space="preserve"> se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</w:t>
        <w:tab/>
        <w:t xml:space="preserve"> set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5</w:t>
        <w:tab/>
        <w:t xml:space="preserve"> set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7</w:t>
        <w:tab/>
        <w:t xml:space="preserve"> set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8</w:t>
        <w:tab/>
        <w:t xml:space="preserve"> set invisible (black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1</w:t>
        <w:tab/>
        <w:t xml:space="preserve"> turn off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2</w:t>
        <w:tab/>
        <w:t xml:space="preserve"> turn off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4</w:t>
        <w:tab/>
        <w:t xml:space="preserve"> turn off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5</w:t>
        <w:tab/>
        <w:t xml:space="preserve"> turn off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7</w:t>
        <w:tab/>
        <w:t xml:space="preserve"> turn off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0</w:t>
        <w:tab/>
        <w:t xml:space="preserve"> se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0</w:t>
        <w:tab/>
        <w:t xml:space="preserve">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sc-[-m is equivalent to Esc-[-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devic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5</w:t>
        <w:tab/>
        <w:t xml:space="preserve"> report termi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 sends Esc-[-0-n (terminal OK)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</w:t>
        <w:tab/>
        <w:t xml:space="preserve"> repor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nds string Esc-[-row-;-col-R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5</w:t>
        <w:tab/>
        <w:t xml:space="preserve">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nds Esc-[-?-1-3-n (no printer) if no print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sc-[-?-1-0-n if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sc-[-?-1-1-n if printer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[currently always sends ?13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5</w:t>
        <w:tab/>
        <w:t xml:space="preserve"> report User Definable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 sends Esc-[-?-21-n (UDK's 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6</w:t>
        <w:tab/>
        <w:t xml:space="preserve"> report keyboard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ways sends Esc-[-?-27-;-1-n (US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set scrolling region to rows X1 (1) through X2 (lines-on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ave cursor (may not be 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rest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request terminal parameters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1 (0):  0</w:t>
        <w:tab/>
        <w:t xml:space="preserve"> sends back string indicating bits, parity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</w:t>
        <w:tab/>
        <w:t xml:space="preserve"> sends back string indicating bits, parity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s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-[-&lt;id&gt;-;-&lt;parity&gt;-;-&lt;bits&gt;-;-&lt;tspd&gt;-;-&lt;rspd&gt;-;1;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id&gt; is 2 if X1 was 0 and 3 if X1 w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parity&gt; is 1 for none, 2 for space, 3 for mark, 4 for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5 f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bits&gt; is 1 for 8, 2 for 7, 3 for 6, and 4 for 5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lt;tspd&gt; and &lt;rspd&gt; are the transmit and receive sp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6 -&gt; 11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2 -&gt; 15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8 -&gt;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6 -&gt; 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64 -&gt;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88 -&gt;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4 -&gt; 4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12 -&gt;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0 -&gt;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8 -&gt;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36 -&gt; 57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44 -&gt;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reset terminal emulation (Heath H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NSI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haracter for an ANSI sequence is a blank,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ctu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scroll left X1 (1)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scroll right X1 (1)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haracter for an ANSI sequence is a dollar sign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ecifies the actual operation.  These are DEC VT2xx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 xml:space="preserve">  ANSI mode control st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returns CSI X1 ; 0 $ y</w:t>
        <w:tab/>
        <w:t xml:space="preserve">   (unknow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 xml:space="preserve">  terminal st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returns DCS 1 $ ST</w:t>
        <w:tab/>
        <w:t xml:space="preserve">   (no state information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Window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Bcomm receives a ^A, the following character specifi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UnixWindows is enabled, a ^A introduces a UnixWindo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even in the middle of another command; when disabled, ^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sequence introducer.  This distinction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VATAR and RBcomm private commands may include ^A with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Windows command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dir|  function | parame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r" is 0 for commands being sent to RBcomm from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for commands sent by RBcomm.  RBcomm currently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 [Note: this is not yet enough to successfully run UnixW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NEWW</w:t>
        <w:tab/>
        <w:t xml:space="preserve"> 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KILLW 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SELIN  The parameter of this function specifies which "window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characters received from the serial port.  U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numbered from 1 to 7 and mapped to RBcomm screens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  UW window 0 does not exist; if function 2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0, the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SELOUT This command is never sent by the remote host,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WINOPT [not ye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META</w:t>
        <w:tab/>
        <w:t xml:space="preserve">  If the parameter is 0, set the high bit of the nex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before processing it.  If the next character is a ^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Windows command character, this command will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non-UW character (or the control character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6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parameter is one of the following, act as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had been received; otherwise, ign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1 = char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2 = char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3 = char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CTRL</w:t>
        <w:tab/>
        <w:t xml:space="preserve">  if the parameter is one of the following, act as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character had been received; otherwise, ign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function 5 was received immediately prior to this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 bit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 ^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MAINT  the parameter specifies one of a number of maintenanc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ENTRY  sent by UW server on startup.  RBcomm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ixWindows protocol on receiv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  ASKPCL remote system requests the start of protocol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Bcomm responds with CANPCL 1 (the most basic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  CANPCL remote system specifies a protocol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orting in the following byte (1Fh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tocol number to make it printable).  If proto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, RBcomm responds with SETPCL 1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ponds with CANPC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  SETPCL remote system specifies a protocol which both 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use.  The protocol is sent in the next byte, with 1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dded to make it printable.  As RBcomm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tocol 1, this function is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  EXIT   sent by UW server on shutdown.  RBcomm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ixWindows protocol on receiv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Bcomm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Bcomm receives a ^F, the following character specifi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</w:t>
        <w:tab/>
        <w:t>display the IBM PC screen character corresponding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turn off visual bell, ^G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turn on visual bell, ^G will flash the screen, bu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eeps st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flas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beep even if visual bell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fill area.  Identical to AVATAR ^V^M (see below) but does no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clear from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repeat pattern.</w:t>
        <w:tab/>
        <w:t xml:space="preserve"> Identical to AVATAR ^V^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disable the UnixWindow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able the UnixWindow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set terminal emulation to VT102/ANSI.  Does not aff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set terminal emulation to ANSI-BBS.  Does not affec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set terminal emulation to VT52.</w:t>
        <w:tab/>
        <w:t xml:space="preserve"> Does not affect any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query terminal emulation type.</w:t>
        <w:tab/>
        <w:t>Sends back &lt;127&gt;&lt;type&gt; wher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A' for VT102/ANSI, 'B' for ANSI-BBS, or 'V' for VT52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onverted to lower case if the UnixWindows protocol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>send identification (see Esc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[obsolete--this command no longer does any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if next character is '0' through '8' switch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provided that memory was allocated for i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response of 127-&lt;digit&gt;-&lt;status&gt; to the rem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digit is the screen number from the ^FB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is 'Y' if the screen exists or 'N' if it doesn'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's responsibility to redraw the scr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 is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 next character is '0' through '8' and the specified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at startup, clear that screen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^A</w:t>
        <w:tab/>
        <w:t>set screen attribute to low seven bits of follow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B</w:t>
        <w:tab/>
        <w:t>set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C</w:t>
        <w:tab/>
        <w:t>mov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D</w:t>
        <w:tab/>
        <w:t>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E</w:t>
        <w:tab/>
        <w:t>move cursor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F</w:t>
        <w:tab/>
        <w:t>move cursor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G</w:t>
        <w:tab/>
        <w:t>clear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H&lt;r&gt;&lt;c&gt;  move cursor to row &lt;r&gt; and column &lt;c&gt;, where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I</w:t>
        <w:tab/>
        <w:t>turn on insert mode until next AVATAR command (except ^Y and ^V^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J</w:t>
        <w:tab/>
        <w:t>scroll area up.</w:t>
        <w:tab/>
        <w:t xml:space="preserve"> Next five characters specify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, top margin, left margin, bottom margin, and right margin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s are based on 1,1 being the upper left corner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K</w:t>
        <w:tab/>
        <w:t>scroll area down.  Next five characters are as for ^V^J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L</w:t>
        <w:tab/>
        <w:t>clear area.  Next three characters specify screen attribute fo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, number of lines less one, and number of columns less one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nk bit of the attribute is ignored, and the current displa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the attribute of the cleared area.  If the reques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s beyond the current window limits, it will 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M</w:t>
        <w:tab/>
        <w:t>fill area.  Next four characters specify screen attribute fo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, character to fill with, number of lines less one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 less one.  The current display attribute is set to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with blinking turned off.  If the requested area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the current window limits, it will 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N</w:t>
        <w:tab/>
        <w:t>delete character at cursor position, shifting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(except for ^V^Y) are Level 1 extens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ully implemented, and are not expected to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as the official specifications have just (1/20/91)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and I have not had time to implement and test everyth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official specs differ from the sketchy informatio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, the behavior will be incorrect.  Those comman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 implemented] will merely be skipped without any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^O</w:t>
        <w:tab/>
        <w:t>turn clockwise mode 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P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Q</w:t>
        <w:tab/>
        <w:t>query.</w:t>
        <w:tab/>
        <w:t>Next character specifies the type of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  get driver version info.  Return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AVT0,rbcommN.NNc\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re N.NN is the RBcomm version and c is the capabilit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ee Esc-Z).  This identifies RBcomm as complying with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 0 specification, since level 1 support is still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R</w:t>
        <w:tab/>
        <w:t>reset AVATAR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S</w:t>
        <w:tab/>
        <w:t>make a sound.  The next three characters specify the not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ve, and duration in tenths of a second.  The note is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note-'A')*2 +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implementation does not queue any tones unless RB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under DESQview (which can queue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T</w:t>
        <w:tab/>
        <w:t>highlight character at cursor position.</w:t>
        <w:tab/>
        <w:t xml:space="preserve"> Next character specifi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U</w:t>
        <w:tab/>
        <w:t>highlight window.  Next two characters specify the window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V</w:t>
        <w:tab/>
        <w:t>define window.</w:t>
        <w:tab/>
        <w:t>Next six characters specify the window handl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, top margin, left margin, bottom margin, and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attribute is also the initial current attrib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window.  Note: window 0 can not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W</w:t>
        <w:tab/>
        <w:t>switch to window.  The next character specifies the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o switch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X</w:t>
        <w:tab/>
        <w:t>flush input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Y</w:t>
        <w:tab/>
        <w:t>repeat pattern.</w:t>
        <w:tab/>
        <w:t xml:space="preserve"> The following character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to be repeated, followed by the pattern, and fi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single character indicating the number of times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.  The pattern may contain command sequences, bu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80 characters (longer patterns are truncated to 8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\</w:t>
        <w:tab/>
        <w:t>go to bed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]</w:t>
        <w:tab/>
        <w:t>wake up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^</w:t>
        <w:tab/>
        <w:t>start vertical output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^_</w:t>
        <w:tab/>
        <w:t>start horizontal output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!</w:t>
        <w:tab/>
        <w:t>poke char/attr to physical screen.  The next four character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and attribute to poke, and the row and column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that character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"</w:t>
        <w:tab/>
        <w:t>turn off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^V#</w:t>
        <w:tab/>
        <w:t>wrap in zigzag mode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$</w:t>
        <w:tab/>
        <w:t>turn on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^V%</w:t>
        <w:tab/>
        <w:t>reverse direction of linefeeds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&amp;</w:t>
        <w:tab/>
        <w:t>linefeeds move in normal directi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'</w:t>
        <w:tab/>
        <w:t>set cursor type.  The next character specifies the cursor's sh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A return to default (startup)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B make cursor invisible (does not work on all systems in all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C block cursor, covering entire charac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, this command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V(</w:t>
        <w:tab/>
        <w:t>output in forward directi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)</w:t>
        <w:tab/>
        <w:t>output in reverse direction [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^V*</w:t>
        <w:tab/>
        <w:t>system pause.  The next character specifies the</w:t>
        <w:tab/>
        <w:t>duration in te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.  Contrary to the official AVATAR specs, RBcomm treat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256 tenths seconds, rather than a full hour.</w:t>
        <w:tab/>
        <w:t xml:space="preserve"> This is bo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ent and more secure, as neither keyboard no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ity is possible during a system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+</w:t>
        <w:tab/>
        <w:t>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,</w:t>
        <w:tab/>
        <w:t>insert a blank column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V-</w:t>
        <w:tab/>
        <w:t>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.</w:t>
        <w:tab/>
        <w:t>delet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^V/</w:t>
        <w:tab/>
        <w:t>set/reset static mode [not implemented]</w:t>
        <w:tab/>
        <w:t xml:space="preserve"> The next charac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the cursor should be advanced after out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0</w:t>
        <w:tab/>
        <w:t>highlight from cursor to end of line.  The next charac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ttribute to be applied to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1</w:t>
        <w:tab/>
        <w:t>highlight from start of line to cursor.</w:t>
        <w:tab/>
        <w:t xml:space="preserve"> The next charac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ttribute to be applied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:</w:t>
        <w:tab/>
        <w:t>keyboard mode.</w:t>
        <w:tab/>
        <w:t>The next character specifies the mode.</w:t>
        <w:tab/>
        <w:t>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returns ^V:0 (default mode), as it does not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&lt;</w:t>
        <w:tab/>
        <w:t>scroll left.  The next five characters specify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roll, the top margin, left margin, bottom margin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 of the area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=</w:t>
        <w:tab/>
        <w:t>set parser mode.  If the next character ANDed with 1Fh is ^R or ^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mode to raw or cooked, respectively.  In cooke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mmediately following a ^P is ANDed with 1Fh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eated as if it had arrived from the remote syste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&gt;</w:t>
        <w:tab/>
        <w:t>scroll right.  The next five characters are as for ^V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V?</w:t>
        <w:tab/>
        <w:t>peek at physical screen.  The next two characters specify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at which to peek.  RBcomm returns the poke command (see ^V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to restore the given character position to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